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 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35 S. Falcon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amond Bar, CA  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4)861-7885, (714)861-4975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Non-Commercial License        @ $198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Commercial License            @ $298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esidents please add Sales Tax @ 8.25%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pping Within USA / Canada / Mexico:                $  F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pping to other international locations:            $ 1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make check payable to "Stellar Industries")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mestic  orders, we  accept company  or personal 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ternational  orders, please  use a  cashier's  che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money order in United State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MC, Visa,  AmEx or  Discover: please  place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Public Software Library by calling (800)242-4775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eas: (713)524-6394)  or by  sending your Fax to (713)5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98 or  by using  CompuServe at 71355,470. 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rdering  only.   Stellar Industries can NOT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 _____        VISA _____      AMEX _____      DISCOV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# ______________________________ Exp. Dat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              5 1/4" _____        3 1/2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   _____________________ 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  Date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ices are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